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1. 02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Stević Vesna</w:t>
        <w:tab/>
        <w:tab/>
        <w:t xml:space="preserve"> 050/2019              15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Smer: Poslovna informatika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Cvijanović Nebojša</w:t>
        <w:tab/>
        <w:t xml:space="preserve"> 061/2018        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    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sredu 01.03.2023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7.02.2023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8:00Z</dcterms:created>
  <dc:creator>X</dc:creator>
  <dc:description/>
  <cp:keywords/>
  <dc:language>en-US</dc:language>
  <cp:lastModifiedBy>PC642</cp:lastModifiedBy>
  <cp:lastPrinted>2017-02-20T08:13:00Z</cp:lastPrinted>
  <dcterms:modified xsi:type="dcterms:W3CDTF">2023-02-26T20:11:00Z</dcterms:modified>
  <cp:revision>170</cp:revision>
  <dc:subject/>
  <dc:title>REPUBLIKA SRPSKA</dc:title>
</cp:coreProperties>
</file>